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gólnopolskiego Konkursu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Sposób na Sukces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stanowiącego załącznik do Zarządzenia Nr 2/2020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z dnia 08.01.2020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6520"/>
      </w:tblGrid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r zgłoszenia: *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ata wpływu: *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wypełnia Centrum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KARTA ZGŁOSZENI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działu w Konkursie „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Sposób na sukces”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......... edycja Konkursu „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Sposób na sukces” </w:t>
      </w:r>
      <w:r>
        <w:rPr>
          <w:rFonts w:cs="Calibri" w:ascii="Calibri" w:hAnsi="Calibri"/>
          <w:color w:val="000000"/>
          <w:sz w:val="28"/>
          <w:szCs w:val="28"/>
        </w:rPr>
        <w:t xml:space="preserve">w ………… r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953"/>
      </w:tblGrid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ZGŁASZAJĄCEG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zedsięwzięc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osoba fizyczna lub prawna np. ośrodek wojewódzki, lgd, gmina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REALIZUJĄCEGO przedsięwzięcie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wynikająca ze zgłoszenia do instytucji rejestrującej podmio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0"/>
        <w:gridCol w:w="5954"/>
      </w:tblGrid>
      <w:tr>
        <w:trPr>
          <w:trHeight w:val="8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przedsięwzięcia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ZGŁASZANEGO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OJEWÓDZTW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WIA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GMINA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Kategoria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należy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podkreślić w ramach, której z kategorii zgłaszane jest przedsięwzięcie):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ywidual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oło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in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icjatywy społeczn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p. spółdzielnie socjalne, gminy, zakłady aktywizacji zawodowej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3"/>
        <w:gridCol w:w="5953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(firma) podmiotu </w:t>
            </w:r>
            <w:r>
              <w:rPr>
                <w:rFonts w:cs="Calibri" w:ascii="Calibri" w:hAnsi="Calibri"/>
                <w:color w:val="000000"/>
              </w:rPr>
              <w:t>wynikająca ze zgłoszenia do instytucji rejestrującej podmiot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śli dotyczy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IMIĘ I NAZWISKO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np. rolnika, właściciela podmiotu-firmy, udziałowca, dyrektora, prezesa, wójta, burmistrza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71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ANOWISK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np. rolnik, właściciel podmiotu, udziałowiec, dyrektor, prezes, wójt, burmistrz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dres /siedziba podmiot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ulica, nr ulicy, miejscowość, kod, poczta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OJEWÓDZTW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WIA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r telefonu do kontakt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omórkowego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rona www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44"/>
      </w:tblGrid>
      <w:tr>
        <w:trPr>
          <w:trHeight w:val="9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podpis osoby sporządzającej dokumentację/ zgłaszającej przedsięwzię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Imię i nazwisk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oraz dane kontaktowe do osob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orządzającej dokumentację/ zgłaszającej przedsięwzię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telefon komórkowy, e-mail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44"/>
      </w:tblGrid>
      <w:tr>
        <w:trPr>
          <w:trHeight w:val="10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podpis pracownika instytucji, np. wojewódzkiego ośrodka doradztwa rolniczego, urzędu np. gminy, oddział Centrum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wierdzającego prowadzenie przedsięwzię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Imię i nazwisk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oraz dane kontaktowe do pracownika instytucji np. wojewódzkiego ośrodka doradztwa rolniczego, urzędu np. gminy, oddział Cent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wierdzającego prowadzenie przedsięwzi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telefon komórkowy, e-mail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50"/>
      </w:tblGrid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eczątka instytucji potwierdzającej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i czytelny podpis zarządzającego instytucją potwierdzając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-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2:00Z</dcterms:created>
  <dc:creator>i.studniarek</dc:creator>
  <dc:description/>
  <cp:keywords/>
  <dc:language>en-US</dc:language>
  <cp:lastModifiedBy>Małgorzata Pucek</cp:lastModifiedBy>
  <cp:lastPrinted>2020-01-08T09:41:00Z</cp:lastPrinted>
  <dcterms:modified xsi:type="dcterms:W3CDTF">2020-01-08T10:13:00Z</dcterms:modified>
  <cp:revision>3</cp:revision>
  <dc:subject/>
  <dc:title>CENTRUM DORADZTWA ROLNICZEGO</dc:title>
</cp:coreProperties>
</file>